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3727"/>
        <w:gridCol w:w="1853"/>
        <w:gridCol w:w="1437"/>
      </w:tblGrid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zervezet megnevezé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ámogatás éves összeg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Ft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Elszámolá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agyhegyes Község Önkormányzat által ….. évben folyósított támogatás felhasználásáró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89"/>
        <w:gridCol w:w="1282"/>
        <w:gridCol w:w="1851"/>
        <w:gridCol w:w="1605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zámla/bizonylat sorszá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Kifizetés jog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Össze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Banki/pénztári bizonylat száma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egjegyzés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Összesen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elt: Nagyhegyes, 20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aláírás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Cseke Tamás</dc:creator>
  <dc:description/>
  <cp:keywords/>
  <dc:language>en-US</dc:language>
  <cp:lastModifiedBy>Cseke Tamás</cp:lastModifiedBy>
  <dcterms:modified xsi:type="dcterms:W3CDTF">2023-02-17T07:35:00Z</dcterms:modified>
  <cp:revision>1</cp:revision>
  <dc:subject/>
  <dc:title/>
</cp:coreProperties>
</file>