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>Pályázati adatlap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>a helyi civil szervezetek támogatásár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zó neve: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zó székhely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zó levelezési címe (ha a székhelytől különbözik): 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zó adószáma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zó számlavezető pénzintézetének megnevezése: 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zó számlaszáma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épviselőjének neve, címe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bírósági bejegyzésről szóló végzés száma, kelte: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nyilvántartott tagok létszáma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gényelt támogatás célja: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támogatás felhasználásának módja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gényelt támogatás összeg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pályázati adatlaphoz csatolandó mellékletek (kötelező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civil szervezet alapdokumentumainak a képviselő által hitelesített másolata, vagy amennyiben a tárgyévet megelőző évben változás nem történt a civil szervezet alapdokumentumaiban a képviselő erre irányuló nyilatkozat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ályázó nyilatkozata a közpénzekből nyújtott támogatások átláthatóságáról szóló 2007. évi CLXXXI. törvény (Knyt.) 6. § (1) bekezdés szerinti összeférhetetlenség, illetve érintettség fennállásáról vagy hiányáról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pályázat beadásának napjára vonatkozó, állami adóhatóság által kiállított adószámla kivona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Kelt: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A pályázat benyújtására jogosult aláírása</w:t>
      </w:r>
    </w:p>
    <w:p>
      <w:pPr>
        <w:pStyle w:val="Normal"/>
        <w:spacing w:before="0" w:after="16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bCs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4:00Z</dcterms:created>
  <dc:creator>Cseke Tamás</dc:creator>
  <dc:description/>
  <cp:keywords/>
  <dc:language>en-US</dc:language>
  <cp:lastModifiedBy>Cseke Tamás</cp:lastModifiedBy>
  <dcterms:modified xsi:type="dcterms:W3CDTF">2023-02-17T07:34:00Z</dcterms:modified>
  <cp:revision>1</cp:revision>
  <dc:subject/>
  <dc:title/>
</cp:coreProperties>
</file>